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вет депутатов Богородского муниципального округ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 февраля 2025 года                                                                                   № 1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становлении тарифов на услуги по помывке населения в общих отделениях бань, оказываемые муниципальными предприятиями, осуществляющими свою производственную деятельность на территории Богородского муниципального округа Нижегород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–ФЗ «Об общих принципах организации местного самоуправления в Российской Федерации», Уставом Богородского муниципального округа Нижегородской области, решением Совета депутатов Богородского муниципального округа Нижегородской области от 18.02.2021 № 28 «Об утверждении Порядка принятия решений об установлении тарифов на услуги муниципальных предприятий и учреждений Богородского муниципального округа», решением Совета депутатов Богородского муниципального округа Нижегородской области от 29.04.2021 № 72 «Об утверждении Положения  о порядке формирования и применения тарифов на услуги по помывке населения в общих отделениях бань, оказываемые муниципальными предприятиями, осуществляющими свою производственную деятельность на территории Богородского муниципального округа Нижегородской области», заключением комиссии по согласованию тарифов на услуги муниципальных предприятий от 12.02.2025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тарифы на услуги по помывке населения, оказываемые МУП ЖКХ с. Каменки в размер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За одну помывку в общем банном отделении – 320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За одну помывку в общем банном отделении для отдельных групп потребителей, а именно для участников и  инвалидов Великой Отечественной войны, ветеранов труда, инвалидов 1, 2 группы, членов многодетных семей, малоимущих граждан и их детей, детей в возрасте от 7 до 14 лет, пенсионеров – 170 руб.(на основании удостоверений либо других документов, подтверждающих указанный статус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мывка для детей в возрасте до 7-ми лет в общих отделениях бань – бесплат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сетевом издании Богородская газет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И.В.Сана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 xml:space="preserve">                                        А.Н.Коро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1701" w:gutter="0" w:header="284" w:top="1134" w:footer="284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56007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7">
    <w:name w:val="Название"/>
    <w:basedOn w:val="Normal"/>
    <w:qFormat/>
    <w:pPr>
      <w:autoSpaceDE w:val="true"/>
      <w:jc w:val="center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в WOR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32:00Z</dcterms:created>
  <dc:creator>Anastasiya</dc:creator>
  <dc:description/>
  <cp:keywords/>
  <dc:language>en-US</dc:language>
  <cp:lastModifiedBy>Пользователь</cp:lastModifiedBy>
  <cp:lastPrinted>2025-02-14T11:47:00Z</cp:lastPrinted>
  <dcterms:modified xsi:type="dcterms:W3CDTF">2025-02-26T06:31:00Z</dcterms:modified>
  <cp:revision>7</cp:revision>
  <dc:subject/>
  <dc:title> </dc:title>
</cp:coreProperties>
</file>